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FF"/>
          <w:w w:val="15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6185</wp:posOffset>
            </wp:positionH>
            <wp:positionV relativeFrom="paragraph">
              <wp:posOffset>72390</wp:posOffset>
            </wp:positionV>
            <wp:extent cx="1040130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7780</wp:posOffset>
            </wp:positionV>
            <wp:extent cx="110490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w w:val="150"/>
          <w:sz w:val="48"/>
          <w:szCs w:val="48"/>
        </w:rPr>
        <w:t>FIRCB S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Struttura Regionale PUGL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FF"/>
          <w:sz w:val="16"/>
          <w:szCs w:val="48"/>
        </w:rPr>
      </w:pPr>
      <w:r>
        <w:rPr>
          <w:color w:val="0000FF"/>
          <w:sz w:val="16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MODULO DI ADES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4"/>
          <w:szCs w:val="48"/>
        </w:rPr>
      </w:pPr>
      <w:r>
        <w:rPr>
          <w:sz w:val="14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 w:val="false"/>
          <w:sz w:val="24"/>
        </w:rPr>
        <w:t xml:space="preserve">Al Campo Scuola Interregionale </w:t>
      </w:r>
      <w:r>
        <w:rPr>
          <w:rFonts w:cs="Arial" w:ascii="Arial" w:hAnsi="Arial"/>
          <w:sz w:val="24"/>
        </w:rPr>
        <w:t>”PUTIGNANO UNO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e si svolgerà con il campo base in Putignano (BA) dal 2 al 5 giugno 20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jc w:val="center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  <w:t>PREVENTIVO PER APPLICAZIONE D.P.R. 194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N° Volontari che richiederanno il permesso dal lavoro: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eventivo di spesa carburante per raggiungere Putignano e per il ritorno in sede €uro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ventivo complessivo spese per pedaggi autostradali e traghetti (come sopra)  €uro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jc w:val="both"/>
        <w:rPr/>
      </w:pPr>
      <w:r>
        <w:rPr>
          <w:rFonts w:cs="Arial" w:ascii="Arial" w:hAnsi="Arial"/>
          <w:b w:val="false"/>
          <w:sz w:val="20"/>
        </w:rPr>
        <w:t>Note</w:t>
      </w:r>
      <w:r>
        <w:rPr>
          <w:rFonts w:cs="Arial" w:ascii="Arial" w:hAnsi="Arial"/>
          <w:b w:val="false"/>
          <w:sz w:val="24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jc w:val="both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 w:val="false"/>
          <w:sz w:val="24"/>
        </w:rPr>
        <w:t>DENOMINAZIONE DEL GRUPPO 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 w:val="false"/>
          <w:sz w:val="24"/>
        </w:rPr>
        <w:t>Provincia / Regione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 w:val="false"/>
          <w:sz w:val="24"/>
        </w:rPr>
        <w:t>REFERENTE ORGANIZZATIVO _________________________ Tel.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 w:val="false"/>
          <w:sz w:val="24"/>
        </w:rPr>
        <w:t>Referente/capo colonna ________________________________ Tel.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/>
        <w:t>NUMERO VOLONTAR I TOTALI:</w:t>
        <w:tab/>
        <w:t>______________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</w:tabs>
        <w:spacing w:lineRule="auto" w:line="480"/>
        <w:rPr/>
      </w:pPr>
      <w:r>
        <w:rPr/>
        <w:t xml:space="preserve">Di cui Logistici ___  operatori Radio ____ tecnici radio____ Soccorso Tecnico Urgente ____ Segreteria____  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</w:tabs>
        <w:spacing w:lineRule="auto" w:line="480"/>
        <w:rPr/>
      </w:pPr>
      <w:r>
        <w:rPr/>
        <w:t>NUMERO RADIOMOBILI ______    oltre al Canale 7 VHF Nazionale  (default per essere considerata radiomobile)  sono attrezzate anche per  le seguenti bande _____________________________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</w:tabs>
        <w:spacing w:lineRule="auto" w:line="480"/>
        <w:rPr/>
      </w:pPr>
      <w:r>
        <w:rPr>
          <w:sz w:val="16"/>
        </w:rPr>
        <w:t xml:space="preserve">(Per i successivi automezzi l’indicazione </w:t>
      </w:r>
      <w:r>
        <w:rPr>
          <w:b/>
          <w:sz w:val="16"/>
        </w:rPr>
        <w:t xml:space="preserve">RADIO   SI  </w:t>
      </w:r>
      <w:r>
        <w:rPr>
          <w:sz w:val="16"/>
        </w:rPr>
        <w:t>significa che quell’automezzo è già compreso nel numero totale delle Radiomobili)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</w:tabs>
        <w:spacing w:lineRule="auto" w:line="480"/>
        <w:rPr/>
      </w:pPr>
      <w:r>
        <w:rPr/>
        <w:t>NUMERO FUORISTRADA:</w:t>
        <w:tab/>
        <w:t>______________________                                  Radio   Si     No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7655" w:leader="none"/>
        </w:tabs>
        <w:spacing w:lineRule="auto" w:line="480"/>
        <w:rPr/>
      </w:pPr>
      <w:r>
        <w:rPr/>
        <w:t xml:space="preserve">NUM. MEZZI TRASPORTO PERSONE: </w:t>
        <w:tab/>
        <w:t>______________________Posti______</w:t>
        <w:tab/>
        <w:tab/>
        <w:t xml:space="preserve">    Radio   Si    No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7655" w:leader="none"/>
        </w:tabs>
        <w:spacing w:lineRule="auto" w:line="480"/>
        <w:rPr/>
      </w:pPr>
      <w:r>
        <w:rPr/>
        <w:t xml:space="preserve">NUM. FUORISTRADA SPECIALI: </w:t>
        <w:tab/>
        <w:t>______________________TIPO:______             Radio  Si    No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7655" w:leader="none"/>
        </w:tabs>
        <w:spacing w:lineRule="auto" w:line="480"/>
        <w:rPr/>
      </w:pPr>
      <w:r>
        <w:rPr/>
        <w:t xml:space="preserve">NUM. TENDE O ROULOTTES: </w:t>
        <w:tab/>
        <w:t>______________________TOT. M/Q:</w:t>
        <w:tab/>
        <w:t>____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  <w:tab w:val="left" w:pos="6521" w:leader="none"/>
          <w:tab w:val="left" w:pos="7655" w:leader="none"/>
        </w:tabs>
        <w:spacing w:lineRule="auto" w:line="480"/>
        <w:rPr/>
      </w:pPr>
      <w:r>
        <w:rPr/>
        <w:t>NUMERO GENERATORI ELETTRICI:</w:t>
        <w:tab/>
        <w:t xml:space="preserve">______________________ </w:t>
        <w:tab/>
        <w:t>KW</w:t>
        <w:tab/>
        <w:t>____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53"/>
          <w:tab w:val="left" w:pos="3686" w:leader="none"/>
        </w:tabs>
        <w:spacing w:lineRule="auto" w:line="480"/>
        <w:rPr/>
      </w:pPr>
      <w:r>
        <w:rPr/>
        <w:t>NUM.  C.T.M.:</w:t>
        <w:tab/>
        <w:t xml:space="preserve">______________________  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3686"/>
          <w:tab w:val="clear" w:pos="4253"/>
          <w:tab w:val="left" w:pos="4678" w:leader="none"/>
        </w:tabs>
        <w:spacing w:lineRule="auto" w:line="480"/>
        <w:rPr/>
      </w:pPr>
      <w:r>
        <w:rPr/>
        <w:t>NUMERO MOTOPOMPE                          _____________________  PORTATA in Litri Minuto________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3686"/>
          <w:tab w:val="clear" w:pos="4253"/>
          <w:tab w:val="left" w:pos="4678" w:leader="none"/>
        </w:tabs>
        <w:spacing w:lineRule="auto" w:line="480"/>
        <w:rPr/>
      </w:pPr>
      <w:r>
        <w:rPr/>
        <w:t xml:space="preserve">ALTRE PROFESSIONALITA’ O ATTREZZATURE: </w:t>
        <w:tab/>
        <w:t>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EVENTUALE MATERIALE  PARTICOLARE A DISPOSZIONE DELL’ORGANIZZAZIONE: 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 w:val="false"/>
          <w:i/>
          <w:sz w:val="20"/>
        </w:rPr>
        <w:t>NOTE 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spacing w:lineRule="auto" w:line="48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>Onde evitare inutili spese di trasporto di attrezzature e materiali che poi non verranno utilizzate per lo svolgimento dell’esercitazione, si consiglia di rispettare le successive comunicazioni che indicheranno se i materiali e le attrezzature messe a disposizione potranno essere utili per l’esercitazio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TRI NUMERI TELEFONICI DI REPERIBILITA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          _________________________         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3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>_________________________          _________________________          _____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63"/>
        <w:gridCol w:w="226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erator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° tessera S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capito Telefonic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uolo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 xml:space="preserve">IL PRESENTE MODULO DI ADESIONE DOVRÀ PERVENIRE 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ENTRO IL GIO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b w:val="false"/>
          <w:b w:val="false"/>
          <w:i/>
          <w:i/>
          <w:sz w:val="10"/>
          <w:szCs w:val="16"/>
        </w:rPr>
      </w:pPr>
      <w:r>
        <w:rPr>
          <w:rFonts w:cs="Arial" w:ascii="Arial" w:hAnsi="Arial"/>
          <w:b w:val="false"/>
          <w:i/>
          <w:sz w:val="10"/>
          <w:szCs w:val="16"/>
        </w:rPr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rPr>
          <w:sz w:val="32"/>
        </w:rPr>
      </w:pPr>
      <w:r>
        <w:rPr>
          <w:sz w:val="32"/>
        </w:rPr>
        <w:t>20 Maggio 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</w:t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rPr>
          <w:szCs w:val="36"/>
        </w:rPr>
      </w:pPr>
      <w:r>
        <w:rPr>
          <w:szCs w:val="36"/>
        </w:rPr>
        <w:t>segreteria@fircbregionepuglia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l seguente oggett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o Scuola Interregionale “PUTIGNANO UNO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DICHIAR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7" w:color="000000"/>
          <w:right w:val="single" w:sz="6" w:space="1" w:color="000000"/>
        </w:pBdr>
        <w:tabs>
          <w:tab w:val="clear" w:pos="708"/>
          <w:tab w:val="left" w:pos="4253" w:leader="none"/>
        </w:tabs>
        <w:jc w:val="center"/>
        <w:rPr/>
      </w:pPr>
      <w:r>
        <w:rPr>
          <w:rFonts w:cs="Arial" w:ascii="Arial" w:hAnsi="Arial"/>
          <w:b w:val="false"/>
          <w:sz w:val="20"/>
        </w:rPr>
        <w:t>_____________________________________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jc w:val="both"/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4253" w:leader="none"/>
      </w:tabs>
      <w:jc w:val="both"/>
      <w:outlineLvl w:val="1"/>
    </w:pPr>
    <w:rPr>
      <w:rFonts w:ascii="Arial" w:hAnsi="Arial" w:cs="Arial"/>
      <w:b w:val="fals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center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7:00Z</dcterms:created>
  <dc:creator>LUCHI ENRICO</dc:creator>
  <dc:description/>
  <cp:keywords/>
  <dc:language>en-US</dc:language>
  <cp:lastModifiedBy>Utente</cp:lastModifiedBy>
  <cp:lastPrinted>2008-11-04T17:56:00Z</cp:lastPrinted>
  <dcterms:modified xsi:type="dcterms:W3CDTF">2011-04-23T21:04:00Z</dcterms:modified>
  <cp:revision>8</cp:revision>
  <dc:subject/>
  <dc:title>CONFEDERAZIONE NAZIONALE MISERICORDIE D’ITALIA</dc:title>
</cp:coreProperties>
</file>